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lang w:eastAsia="es-ES_tradnl"/>
        </w:rPr>
        <w:t xml:space="preserve">VISTO y analizado el Expte. Nro. 7.935, </w:t>
      </w:r>
      <w:r>
        <w:rPr>
          <w:sz w:val="24"/>
          <w:szCs w:val="24"/>
          <w:lang w:eastAsia="es-ES_tradnl"/>
        </w:rPr>
        <w:t xml:space="preserve">y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CONSIDERANDO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s-ES_tradnl"/>
        </w:rPr>
        <w:t>Que</w:t>
      </w:r>
      <w:r>
        <w:rPr>
          <w:sz w:val="24"/>
          <w:szCs w:val="24"/>
          <w:lang w:eastAsia="es-ES_tradnl"/>
        </w:rPr>
        <w:t xml:space="preserve"> la continuidad en el contrato de locación entre la Municipalidad de Colón y la señora María Cecilia González resulta viable en virtud de mantener la continuidad del servicio Judicial que allí se presta por intermedio de la Unidad Funcional de Instrucción y Juicio Descentralizadas N° 1 y 2 de Colón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s-ES_tradnl"/>
        </w:rPr>
        <w:t xml:space="preserve">Que </w:t>
      </w:r>
      <w:r>
        <w:rPr>
          <w:sz w:val="24"/>
          <w:szCs w:val="24"/>
          <w:lang w:eastAsia="es-ES_tradnl"/>
        </w:rPr>
        <w:t>el contrato prevé un presupuesto global por 36 meses, desde el mes de Mayo de 2018 al mes de Abril de 2021 inclusive, por un total de $ 629.280, con un incremento anual de 15% para el segundo año y del 13% para el tercero, acordes a los porcentajes inmobiliarios para éste tipo de contratos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s-ES_tradnl"/>
        </w:rPr>
        <w:t>Que</w:t>
      </w:r>
      <w:r>
        <w:rPr>
          <w:sz w:val="24"/>
          <w:szCs w:val="24"/>
          <w:lang w:eastAsia="es-ES_tradnl"/>
        </w:rPr>
        <w:t xml:space="preserve"> el pago de los cánones del contrato en cuestión se encuentra previsto en el Presupuesto 2018 para los períodos correspondientes a dicho año (1110102000, 110, 3.2.0.0.).-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s-ES_tradnl"/>
        </w:rPr>
        <w:t xml:space="preserve">Que </w:t>
      </w:r>
      <w:r>
        <w:rPr>
          <w:sz w:val="24"/>
          <w:szCs w:val="24"/>
          <w:lang w:eastAsia="es-ES_tradnl"/>
        </w:rPr>
        <w:t>es facultad del Departamento Ejecutivo representar a la Municipalidad en sus relaciones con terceros (Art. 108º  Inc. 11 LOM).</w:t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s-ES_tradnl"/>
        </w:rPr>
        <w:t xml:space="preserve">Que </w:t>
      </w:r>
      <w:r>
        <w:rPr>
          <w:sz w:val="24"/>
          <w:szCs w:val="24"/>
          <w:lang w:eastAsia="es-ES_tradnl"/>
        </w:rPr>
        <w:t>es atribución de este Honorable Cuerpo convalidar los convenios suscriptos por el Departamento Ejecutivo (Art. 41º LOM).</w:t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b/>
          <w:sz w:val="24"/>
          <w:szCs w:val="24"/>
          <w:lang w:eastAsia="es-ES_tradnl"/>
        </w:rPr>
        <w:t xml:space="preserve">Que </w:t>
      </w:r>
      <w:r>
        <w:rPr>
          <w:sz w:val="24"/>
          <w:szCs w:val="24"/>
          <w:lang w:eastAsia="es-ES_tradnl"/>
        </w:rPr>
        <w:t>las cláusulas contractuales de ningún modo afectan los límites impuestos por la ley, el orden público, la moral y las buenas costumbres.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es-ES_tradnl" w:eastAsia="es-ES_tradnl"/>
        </w:rPr>
        <w:t xml:space="preserve">                            </w:t>
      </w:r>
      <w:r>
        <w:rPr>
          <w:sz w:val="24"/>
          <w:szCs w:val="24"/>
          <w:lang w:val="es-ES_tradnl" w:eastAsia="es-ES_tradnl"/>
        </w:rPr>
        <w:t>Por ello</w:t>
      </w:r>
    </w:p>
    <w:p>
      <w:pPr>
        <w:pStyle w:val="Normal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4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1°:</w:t>
      </w:r>
      <w:r>
        <w:rPr>
          <w:b/>
          <w:i/>
          <w:sz w:val="24"/>
          <w:szCs w:val="24"/>
        </w:rPr>
        <w:t xml:space="preserve"> Autorícese al Departamento Ejecutivo a celebrar contrato de locación con la señora Mará Cecilia González por el inmueble ubicado en calle 48 N° 962 entre calles 20 y 21 de Colón (Partida Inmobiliaria N° 1030), para el funcionamiento de la Unidad Funcional de Instrucción y Juicios Descentralizada N° 1 y 2 de Colón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2°:</w:t>
      </w:r>
      <w:r>
        <w:rPr>
          <w:b/>
          <w:i/>
          <w:sz w:val="24"/>
          <w:szCs w:val="24"/>
        </w:rPr>
        <w:t xml:space="preserve"> El contrato referido en el artículo 1° que se agrega al presente como anexo, cuenta con un plazo de 36 meses, comenzando el día 15 de Mayo de 2018 y finalizando el día 14 de Abril de 2021, y por un precio total de Pesos seiscientos veintinueve mil doscientos ochenta ($ 629.280), en 12 cuotas de $ 15.200 por los cánones del primer año, $ 17.480 por los cánones del segundo año, y de $ 19.760 por los períodos del tercer y último año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  <w:u w:val="single"/>
        </w:rPr>
        <w:t>Artículo 3°:</w:t>
      </w:r>
      <w:r>
        <w:rPr>
          <w:b/>
          <w:i/>
          <w:sz w:val="24"/>
          <w:szCs w:val="24"/>
        </w:rPr>
        <w:t xml:space="preserve"> De forma.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NCE DÍAS DEL MES DE JULIO DE DOS MIL DIECIOCHO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35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45:00Z</dcterms:created>
  <dc:creator>intel</dc:creator>
  <dc:description/>
  <dc:language>en-US</dc:language>
  <cp:lastModifiedBy>HCDaudio</cp:lastModifiedBy>
  <cp:lastPrinted>2018-06-29T08:41:00Z</cp:lastPrinted>
  <dcterms:modified xsi:type="dcterms:W3CDTF">2018-07-13T16:45:00Z</dcterms:modified>
  <cp:revision>2</cp:revision>
  <dc:subject/>
  <dc:title>HONORABLE CONCEJO DELIBERANTE</dc:title>
</cp:coreProperties>
</file>